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10"/>
        <w:gridCol w:w="4199"/>
      </w:tblGrid>
      <w:tr>
        <w:trPr>
          <w:trHeight w:val="7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整理番号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　　　月　　　日受付</w:t>
            </w:r>
          </w:p>
        </w:tc>
      </w:tr>
      <w:tr>
        <w:trPr>
          <w:trHeight w:val="1271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地学普及功労賞候補者（団体）推薦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　　　月　　　日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社団法人　東京地学協会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会長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時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殿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  <w:p>
            <w:pPr>
              <w:pStyle w:val="Normal"/>
              <w:spacing w:lineRule="auto" w:line="276"/>
              <w:ind w:left="14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別紙のとおり，　　　　　　氏（団体）は地学普及功労賞にふさわしい功績を</w:t>
            </w:r>
          </w:p>
          <w:p>
            <w:pPr>
              <w:pStyle w:val="Normal"/>
              <w:spacing w:lineRule="auto" w:line="276"/>
              <w:ind w:left="14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挙げておりますので，受賞候補者（団体）として推薦いたします．</w:t>
            </w:r>
          </w:p>
          <w:p>
            <w:pPr>
              <w:pStyle w:val="Normal"/>
              <w:spacing w:lineRule="auto" w:line="276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請者氏名・所属・連絡先（東京地学協会会員を含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名の連記による）</w:t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連絡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電話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連絡先電話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連絡先電話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283" w:right="189" w:firstLine="425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283" w:right="189" w:firstLine="425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424" w:right="189" w:firstLine="28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この後に別紙として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候補者氏名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・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所属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略歴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または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候補団体名・所在地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活動歴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，および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推薦理由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字程度）を添えること．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推薦書様式：地学普及功労賞候補者推薦書．太枠内に記入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0:00Z</dcterms:created>
  <dc:creator>社団法人　東京地学協会</dc:creator>
  <dc:description/>
  <cp:keywords/>
  <dc:language>en-US</dc:language>
  <cp:lastModifiedBy>unknown</cp:lastModifiedBy>
  <dcterms:modified xsi:type="dcterms:W3CDTF">2011-06-10T05:00:00Z</dcterms:modified>
  <cp:revision>2</cp:revision>
  <dc:subject/>
  <dc:title>東京地学協会 研究・調査助成金供与申請書</dc:title>
</cp:coreProperties>
</file>